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8859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4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40360</wp:posOffset>
                </wp:positionV>
                <wp:extent cx="806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-26.8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ที่เสนอข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trHeight w:val="894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  ใช้สอยและวัสดุ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 เช่น ค่าตอบแท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ผู้ให้ข้อมู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ยานพาหนะและขนส่ง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ครุภัณฑ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ับรองและพิธี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งินประกันสังค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ไฟฟ้าและวิทยุ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โฆษณาและเผยแพร่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หนังสือ  วารสารและตำรา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บริการด้านสื่อสารและโทรคมนาคม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2555</wp:posOffset>
                </wp:positionV>
                <wp:extent cx="579691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ตัวอย่างแบบฟอร์มนี้ใช้สำหรับข้อเสนอการวิจัยทั้งแผน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โครงการวิจัย ซึ่งเป็น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สำหรับงบประมาณในส่วนบริหารจัดการแผนงานวิจั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3pt;mso-wrap-distance-left:9.05pt;mso-wrap-distance-right:9.05pt;mso-wrap-distance-top:0pt;mso-wrap-distance-bottom:0pt;margin-top:9.6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ตัวอย่างแบบฟอร์มนี้ใช้สำหรับข้อเสนอการวิจัยทั้งแผนงานวิจัย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โครงการวิจัย ซึ่งเป็นรายละเอียด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มา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สำหรับงบประมาณในส่วนบริหารจัดการแผนงานวิจั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720" w:top="1440" w:footer="0" w:bottom="99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9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7:00Z</dcterms:created>
  <dc:creator>User</dc:creator>
  <dc:description/>
  <cp:keywords/>
  <dc:language>en-US</dc:language>
  <cp:lastModifiedBy>wongdurn pokboonruang</cp:lastModifiedBy>
  <cp:lastPrinted>2009-05-18T17:44:00Z</cp:lastPrinted>
  <dcterms:modified xsi:type="dcterms:W3CDTF">2018-01-05T08:52:00Z</dcterms:modified>
  <cp:revision>5</cp:revision>
  <dc:subject/>
  <dc:title>นิยามเกี่ยวกับการวิจัย</dc:title>
</cp:coreProperties>
</file>